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/description (Sarah):</w:t>
        <w:br/>
        <w:t>-goal</w:t>
        <w:br/>
        <w:t>-purpose</w:t>
        <w:br/>
        <w:t>-requirements</w:t>
        <w:br/>
        <w:t xml:space="preserve">(user: lazy college students. Planning/documentation. </w:t>
      </w:r>
    </w:p>
    <w:p>
      <w:pPr>
        <w:pStyle w:val="Normal"/>
        <w:rPr/>
      </w:pPr>
      <w:r>
        <w:rPr/>
        <w:t>Research:</w:t>
        <w:br/>
        <w:t>-blinds/solar power (Chujiao)</w:t>
        <w:br/>
        <w:t>-Temp graph (Jenn)</w:t>
      </w:r>
    </w:p>
    <w:p>
      <w:pPr>
        <w:pStyle w:val="Normal"/>
        <w:rPr/>
      </w:pPr>
      <w:r>
        <w:rPr/>
        <w:t>Mechanical:</w:t>
        <w:br/>
        <w:t>-what we’ve made: present white board stuff with visual aid, aka whiteboard pic. Present Jenn’s paper stuff. (many initial plans, pared down, key decision) (Jenn draw out her pic for Chujiao).</w:t>
        <w:br/>
        <w:t>-important decision so far (Jenn tell Alex what important decision are)</w:t>
        <w:br/>
        <w:t xml:space="preserve">-Explain the solidworks model pic, and the physical thing (Chujiao). </w:t>
      </w:r>
    </w:p>
    <w:p>
      <w:pPr>
        <w:pStyle w:val="Normal"/>
        <w:rPr/>
      </w:pPr>
      <w:r>
        <w:rPr/>
        <w:t>ECE:</w:t>
        <w:br/>
        <w:t>-program flowchart (Alex drawing flowchart for Sallen)</w:t>
        <w:br/>
        <w:t>-circuit/diagram (Chujiao tell Jenn stuff)</w:t>
      </w:r>
    </w:p>
    <w:p>
      <w:pPr>
        <w:pStyle w:val="Normal"/>
        <w:rPr/>
      </w:pPr>
      <w:r>
        <w:rPr/>
        <w:t>Schecule (Chuji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? Suggestions? (A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list:</w:t>
      </w:r>
    </w:p>
    <w:p>
      <w:pPr>
        <w:pStyle w:val="Normal"/>
        <w:rPr/>
      </w:pPr>
      <w:r>
        <w:rPr/>
        <w:t>Alex:  draw flowchart/tell stuff for Sallen, prepare problems/suggestions, and ask Jenn about important decision.</w:t>
        <w:br/>
        <w:t>Sallen:  prepare introduction/description, get a solidworks model pic, have a physical model and tell Chujiao stuff.</w:t>
        <w:br/>
        <w:t>Jenn: temp graph, draw out mech paper stuff for Chujiao, tell Alex important decision stuff, and ask Chujiao about circuit stuf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:40-11:55am. Informal but neatly dr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4:00Z</dcterms:created>
  <dc:creator>Chujiao Ma</dc:creator>
  <dc:description/>
  <cp:keywords/>
  <dc:language>en-US</dc:language>
  <cp:lastModifiedBy>Chujiao Ma</cp:lastModifiedBy>
  <dcterms:modified xsi:type="dcterms:W3CDTF">2007-11-01T02:54:00Z</dcterms:modified>
  <cp:revision>2</cp:revision>
  <dc:subject/>
  <dc:title/>
</cp:coreProperties>
</file>